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950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950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29" w:h="1153" w:x="108" w:y="7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29" w:h="1153" w:x="108" w:y="7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907</Characters>
  <CharactersWithSpaces>67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9:00Z</dcterms:created>
  <dc:creator>Crystal Reports</dc:creator>
  <dc:description>Powered By Crystal</dc:description>
  <dc:language>en-US</dc:language>
  <cp:lastModifiedBy/>
  <cp:lastPrinted>2023-12-12T16:00:00Z</cp:lastPrinted>
  <dcterms:modified xsi:type="dcterms:W3CDTF">2023-12-12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6493BFFD9CF694DA54194D5C4E49747BBB0974350FB29BCAB302E12CEB8A71FB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4D9DF4C491C294C9D79684BB158</vt:lpwstr>
  </property>
  <property fmtid="{D5CDD505-2E9C-101B-9397-08002B2CF9AE}" pid="5" name="Business Objects Context Information3">
    <vt:lpwstr>E5409E9C0FB71FA3DE06889ACD367CF2D7859D3824510DF3F332D003DFCC6B1D0E9DEB46E568618969FC4AC38229AA963FB1F169CE5FA11F1C28C319929D48B6BEED443871BF0DCD4CE692FC1F985924AE771A84B90277F23A0894E79A31EE5F354AA5719C99CD667B07FD8A11474734C3A0F3C27E6B73279880F6C7514D7E3</vt:lpwstr>
  </property>
  <property fmtid="{D5CDD505-2E9C-101B-9397-08002B2CF9AE}" pid="6" name="Business Objects Context Information4">
    <vt:lpwstr>035672E22D30E7BE430ADE6E4AC17999501C5A0B1480DDA6A2C73083D54907A06E285E0B3C9FAA956C27F8E7D927E34A7857F2699B65EF42A4DC8DC130B27411564C2219905C5CBEF95CC013D280566B4511888248B9F4C2B98BDD884D754633EDA8A2689BB636BF81272EBBA90E2319EB1C1CD47C2044FCE2D5992F7C48C1E</vt:lpwstr>
  </property>
  <property fmtid="{D5CDD505-2E9C-101B-9397-08002B2CF9AE}" pid="7" name="Business Objects Context Information5">
    <vt:lpwstr>FCEEB5AED735ABA258B3FEE2E6EFE122DC19E4E327F6AB9625164EB3D08A06605D72D35</vt:lpwstr>
  </property>
  <property fmtid="{D5CDD505-2E9C-101B-9397-08002B2CF9AE}" pid="8" name="Operator">
    <vt:lpwstr>utilizator buget10</vt:lpwstr>
  </property>
</Properties>
</file>